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437"/>
        <w:gridCol w:w="514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Course #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Course Titl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 Course # and titl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 Engineering 46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Aspects of Civil and Environmental Engineerin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2090 Professional aspects of civil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engineering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tic Science 4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tial Data Analysi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5411 Legal aspects of surveying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56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Surveyin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5411 Legal aspects of surveying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56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ndary Surveyin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5411 Legal aspects of surve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l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E 5412 Land boundary and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incipl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5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tic Measuremen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5441 Introduction to GPS: Theory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60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GPS: Theory and Application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5441 Introduction to GPS: Theory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5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ering Surveying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5410 Engineering surveying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56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lso 56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division Desig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5412 Land boundary and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6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als of Computer-Assisted Cartography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5431 GIS and cartographic engineer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5461 Geospatial numerical analysi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6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 Projection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5431 GIS and cartographic engin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5461 Geospatial numerical analysi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 6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astral Information System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5431 GIS and cartographic engineer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5461 Geospatial numerical analys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5:00Z</dcterms:created>
  <dc:creator>Bernadette Vankeerbergen</dc:creator>
  <dc:description/>
  <dc:language>en-US</dc:language>
  <cp:lastModifiedBy>Bernadette Vankeerbergen</cp:lastModifiedBy>
  <dcterms:modified xsi:type="dcterms:W3CDTF">2012-04-02T13:45:00Z</dcterms:modified>
  <cp:revision>3</cp:revision>
  <dc:subject/>
  <dc:title/>
</cp:coreProperties>
</file>